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1 октября  2018 г. №13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кадастровой оценки и начала приема деклараций о характеристиках объектов недвижи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03.07.2016 года №237-ФЗ «О государственной кадастровой оценке» и соответственно Распоряжению Министерства по земельным и имущественным отношениям Республики Дагестан от 5 сентября 2018 года №106-р «О проведении государственной кадастровой оценки  объектов капитального строительства, земель садоводческих объединений, сельскохозяйственного назначения, населенных пунктов» на территории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2019 году на территории муниципального района «Лакский район» государственную кадастровую оценку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приема деклараций о характеристиках объектов недвижимости на территории муниципального района «Лакский район» с  15 октяб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ям муниципальных образований сельских поселений принять аналогичные постановления о начале приема деклараций о характеристиках объектов недвижимости на своих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сельского хозяйства и экономики МР «Лакский район»,  администрация муниципальных образований сельских поселений оказывать содействие ГБУ «Дагтехкадастр» в проведении государственной кадастровой оценки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сельского хозяйства и экономики МР «Лакский район» опубликовать, данное постановление разместить на официальном сайте администрации МР «Лак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Контроль за исполнением настоящего постановления возложить на заместителя главы администрации - начальник ОСХ и экономики МР «Лакский район» КадиеваМ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4:00Z</dcterms:created>
  <dc:creator>gadji</dc:creator>
  <dc:description/>
  <cp:keywords/>
  <dc:language>en-US</dc:language>
  <cp:lastModifiedBy>Tagir</cp:lastModifiedBy>
  <cp:lastPrinted>2018-11-09T14:57:00Z</cp:lastPrinted>
  <dcterms:modified xsi:type="dcterms:W3CDTF">2018-11-14T12:24:00Z</dcterms:modified>
  <cp:revision>2</cp:revision>
  <dc:subject/>
  <dc:title/>
</cp:coreProperties>
</file>